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528" w:hanging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5331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5.3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409825</wp:posOffset>
                </wp:positionV>
                <wp:extent cx="126746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35pt;mso-wrap-distance-left:9.05pt;mso-wrap-distance-right:9.05pt;mso-wrap-distance-top:0pt;mso-wrap-distance-bottom:0pt;margin-top:189.7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Земского Собрания от 15.12.2020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 «О бюджете Пермского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муниципального района на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2021год и на плановый период</w:t>
      </w:r>
    </w:p>
    <w:p>
      <w:pPr>
        <w:pStyle w:val="Style20"/>
        <w:ind w:right="5528" w:hanging="0"/>
        <w:rPr/>
      </w:pPr>
      <w:r>
        <w:rPr>
          <w:szCs w:val="28"/>
        </w:rPr>
        <w:t>2022 и 2023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 032 775,10» заменить цифрами  «5 034 348,5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 324 674,62» заменить цифрами 5 326 772,5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291 899,52» заменить цифрами «292 424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п</w:t>
      </w:r>
      <w:r>
        <w:rPr/>
        <w:t xml:space="preserve">ункте 9 </w:t>
      </w:r>
      <w:r>
        <w:rPr>
          <w:szCs w:val="28"/>
        </w:rPr>
        <w:t xml:space="preserve">цифры «3 163 035,58» заменить цифрами «3 164 609,01»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5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5, 10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1, 3, 4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е 8 к решению изложить в новой редакции согласно приложению 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        В.Ю. Цв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Земского Собрания </w:t>
        <w:tab/>
        <w:t xml:space="preserve">                                                      Д.В. Гордиенко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60"/>
        <w:gridCol w:w="4273"/>
        <w:gridCol w:w="1417"/>
      </w:tblGrid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11.2021 № 186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43</w:t>
            </w:r>
          </w:p>
        </w:tc>
      </w:tr>
      <w:tr>
        <w:trPr>
          <w:trHeight w:val="55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43</w:t>
            </w:r>
          </w:p>
        </w:tc>
      </w:tr>
      <w:tr>
        <w:trPr>
          <w:trHeight w:val="55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3</w:t>
            </w:r>
          </w:p>
        </w:tc>
      </w:tr>
      <w:tr>
        <w:trPr>
          <w:trHeight w:val="2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87"/>
        <w:gridCol w:w="3828"/>
        <w:gridCol w:w="1160"/>
        <w:gridCol w:w="900"/>
      </w:tblGrid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1.2021 № 186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 руб.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630,82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754,82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2 424,00 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0"/>
        <w:gridCol w:w="5740"/>
        <w:gridCol w:w="1846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1.2021 № 18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Ц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7,91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400"/>
        <w:gridCol w:w="980"/>
        <w:gridCol w:w="4624"/>
        <w:gridCol w:w="1249"/>
      </w:tblGrid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1.2021 № 186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Ц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97,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5:00Z</dcterms:created>
  <dc:creator>zayakina</dc:creator>
  <dc:description/>
  <cp:keywords/>
  <dc:language>en-US</dc:language>
  <cp:lastModifiedBy>KomitetZS</cp:lastModifiedBy>
  <cp:lastPrinted>2021-11-10T12:00:00Z</cp:lastPrinted>
  <dcterms:modified xsi:type="dcterms:W3CDTF">2021-11-10T07:10:00Z</dcterms:modified>
  <cp:revision>34</cp:revision>
  <dc:subject/>
  <dc:title>О внесении изменений и дополнений</dc:title>
</cp:coreProperties>
</file>